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3"/>
        <w:gridCol w:w="1260"/>
        <w:gridCol w:w="1008"/>
        <w:gridCol w:w="1275"/>
        <w:gridCol w:w="1301"/>
        <w:gridCol w:w="1877"/>
      </w:tblGrid>
      <w:tr>
        <w:trPr>
          <w:trHeight w:val="4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报 名 登 记 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基本情况（父母、配偶、子女等）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（按时间顺序填写高中之后学习经历）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经历（实习经历需注明“实习”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ab/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荣誉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好特长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事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   □无 亲属从事律师或存在需回避事项（如有需备注说明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bzzheng</cp:lastModifiedBy>
  <cp:lastPrinted>2023-05-05T09:46:00Z</cp:lastPrinted>
  <dcterms:modified xsi:type="dcterms:W3CDTF">2023-05-05T06:5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A8FE96D95401FB3B37F52FBE643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